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6.9pt;width:328.75pt;height:26.8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бюджету Духовницкого муниципального района Саратовской области на 2018 год и на плановый период 2019 – 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В.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уховницкого муниципального района на 2018 год и на плановый период 2019 – 2020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6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75,0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6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1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14,9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9,9</w:t>
            </w:r>
          </w:p>
        </w:tc>
      </w:tr>
    </w:tbl>
    <w:p>
      <w:pPr>
        <w:pStyle w:val="Style18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т 22.12.2017 г. №7/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18 год и на плановый период 2019-2020 годов»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ая политика района на 2018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задач, поставленных в Указах Президента Российской Федерации от 7 мая 2012 года;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7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7"/>
        </w:numPr>
        <w:spacing w:lineRule="atLeast" w:line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балансированности бюджета      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  прогнозируется уменьшение поступлений  собственных доходов районного бюджета на  4712,4 тыс. руб.,  по сравнению  с 2016 годом, в том числе за счет:</w:t>
      </w:r>
    </w:p>
    <w:p>
      <w:pPr>
        <w:pStyle w:val="A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ьшения «налога на доходы физических лиц»- на 1764,1 тыс. руб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т продажи материальных и нематериальных активов на 2837,3 тыс. руб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а на акцизы на 71,1 тыс. руб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единого сельскохозяйственного налога на 39,9 тыс. руб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15.65pt;margin-top:12.8pt;width:237.35pt;height:75.7pt;mso-wrap-style:none;v-text-anchor:middle" type="_x0000_t136">
            <v:path textpathok="t"/>
            <v:textpath on="t" fitshape="t" string="Структура налоговых налоговых и неналоговых доходов &#10;Духовницкого районного бюджета&#10;  на 2018 г., млн. руб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5923280" cy="350647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2140</wp:posOffset>
                </wp:positionH>
                <wp:positionV relativeFrom="paragraph">
                  <wp:posOffset>81280</wp:posOffset>
                </wp:positionV>
                <wp:extent cx="16510" cy="2449830"/>
                <wp:effectExtent l="3810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6.4pt;width:1.25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1504950" cy="1247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казание услуг, выполнение рабо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18.5pt;height:98.2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казание услуг, выполн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2985</wp:posOffset>
                </wp:positionH>
                <wp:positionV relativeFrom="paragraph">
                  <wp:posOffset>36195</wp:posOffset>
                </wp:positionV>
                <wp:extent cx="1690370" cy="1141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бюджетных инвестиц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33.1pt;height:89.9pt;mso-wrap-distance-left:9.05pt;mso-wrap-distance-right:9.05pt;mso-wrap-distance-top:0pt;mso-wrap-distance-bottom:0pt;margin-top:2.85pt;mso-position-vertical-relative:text;margin-left:18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бюджетных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3930</wp:posOffset>
                </wp:positionH>
                <wp:positionV relativeFrom="paragraph">
                  <wp:posOffset>36195</wp:posOffset>
                </wp:positionV>
                <wp:extent cx="1143635" cy="10293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субсид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90.05pt;height:81.05pt;mso-wrap-distance-left:9.05pt;mso-wrap-distance-right:9.05pt;mso-wrap-distance-top:0pt;mso-wrap-distance-bottom:0pt;margin-top:2.85pt;mso-position-vertical-relative:text;margin-left:37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930</wp:posOffset>
                </wp:positionH>
                <wp:positionV relativeFrom="paragraph">
                  <wp:posOffset>252730</wp:posOffset>
                </wp:positionV>
                <wp:extent cx="1993265" cy="855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6.95pt;height:67.35pt;mso-wrap-distance-left:9.05pt;mso-wrap-distance-right:9.05pt;mso-wrap-distance-top:0pt;mso-wrap-distance-bottom:0pt;margin-top:19.9pt;mso-position-vertical-relative:text;margin-left:3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ое обеспеч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065</wp:posOffset>
                </wp:positionH>
                <wp:positionV relativeFrom="paragraph">
                  <wp:posOffset>205105</wp:posOffset>
                </wp:positionV>
                <wp:extent cx="1941830" cy="902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предоставление межбюджетных трансфер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2.9pt;height:71.1pt;mso-wrap-distance-left:9.05pt;mso-wrap-distance-right:9.05pt;mso-wrap-distance-top:0pt;mso-wrap-distance-bottom:0pt;margin-top:16.15pt;mso-position-vertical-relative:text;margin-left:280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предоставление межбюджетных трансф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45055" cy="346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6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36165" cy="640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исполнение судебных ак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3.9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исполнение судебн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4545965"/>
            <wp:effectExtent l="0" t="0" r="0" b="0"/>
            <wp:docPr id="2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18 год и плановый период 2019 и 2020 год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85"/>
        <w:gridCol w:w="1084"/>
        <w:gridCol w:w="1083"/>
        <w:gridCol w:w="1085"/>
        <w:gridCol w:w="1084"/>
        <w:gridCol w:w="108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 прогноз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8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9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2,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.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. власти субъектов РФ, местных админист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,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 систе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последствий чрезвычайных ситуации природного техногенного характера, гражданская обор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3,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4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4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54,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9,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6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9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9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2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2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2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0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14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925" cy="2639060"/>
            <wp:effectExtent l="0" t="0" r="0" b="0"/>
            <wp:docPr id="27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2925445"/>
            <wp:effectExtent l="0" t="0" r="0" b="0"/>
            <wp:docPr id="28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831465"/>
            <wp:effectExtent l="0" t="0" r="0" b="0"/>
            <wp:docPr id="29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2980055"/>
            <wp:effectExtent l="0" t="0" r="0" b="0"/>
            <wp:docPr id="30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2752090"/>
            <wp:effectExtent l="0" t="0" r="0" b="0"/>
            <wp:docPr id="3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0680"/>
            <wp:effectExtent l="0" t="0" r="0" b="0"/>
            <wp:docPr id="3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2837180"/>
            <wp:effectExtent l="0" t="0" r="0" b="0"/>
            <wp:docPr id="3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269430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290068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10896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62"/>
        <w:gridCol w:w="1162"/>
        <w:gridCol w:w="1162"/>
        <w:gridCol w:w="1162"/>
        <w:gridCol w:w="1162"/>
      </w:tblGrid>
      <w:tr>
        <w:trPr>
          <w:trHeight w:val="1035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показатели прогноза социально-экономического развития  на 2016-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 2016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2017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на 2018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на 2019 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на 2020 г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79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872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091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593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943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0000</w:t>
            </w:r>
          </w:p>
        </w:tc>
      </w:tr>
      <w:tr>
        <w:trPr>
          <w:trHeight w:val="1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перешедших на уплату единого сельскохозяйственного налога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06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01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7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41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53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5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7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9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78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4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6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9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3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работающих, всего, челов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5</w:t>
            </w:r>
          </w:p>
        </w:tc>
      </w:tr>
      <w:tr>
        <w:trPr>
          <w:trHeight w:val="10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392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51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040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42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046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2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0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5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5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6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детей до 18 лет, челов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социального характе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6</w:t>
            </w:r>
          </w:p>
        </w:tc>
      </w:tr>
      <w:tr>
        <w:trPr>
          <w:trHeight w:val="20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</w:tr>
      <w:tr>
        <w:trPr>
          <w:trHeight w:val="21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ежные доходы населения,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69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858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45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49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262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и сбережения ,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567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46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51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92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9935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755" cy="29013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270700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27960"/>
            <wp:effectExtent l="0" t="0" r="0" b="0"/>
            <wp:docPr id="4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942590"/>
            <wp:effectExtent l="0" t="0" r="0" b="0"/>
            <wp:docPr id="4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3157855"/>
            <wp:effectExtent l="0" t="0" r="0" b="0"/>
            <wp:docPr id="4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329184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2725420"/>
            <wp:effectExtent l="0" t="0" r="0" b="0"/>
            <wp:docPr id="4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8520" cy="2821940"/>
            <wp:effectExtent l="0" t="0" r="0" b="0"/>
            <wp:docPr id="4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861945"/>
            <wp:effectExtent l="0" t="0" r="0" b="0"/>
            <wp:docPr id="4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3261360"/>
            <wp:effectExtent l="0" t="0" r="0" b="0"/>
            <wp:docPr id="4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2727960"/>
            <wp:effectExtent l="0" t="0" r="0" b="0"/>
            <wp:docPr id="4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2941320"/>
            <wp:effectExtent l="0" t="0" r="0" b="0"/>
            <wp:docPr id="5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2891155"/>
            <wp:effectExtent l="0" t="0" r="0" b="0"/>
            <wp:docPr id="5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755005" cy="431736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297"/>
        <w:gridCol w:w="1272"/>
        <w:gridCol w:w="1234"/>
        <w:gridCol w:w="121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 год отч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 на 2014-2016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 на 2015-2017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 на 2014-2016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8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78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 на 2014-2016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 на 2014-2016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 на 2016-2018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на 2016-2018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 на 2016-2018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Р до 2020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 на 2013-2020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Духовницком муниципальном районе Саратовской области на 2015-2017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 на 2014-2016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2016-2019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2016-2018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Водоснабжение Духовницкого МР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а труда в Духовницком муниципальном районе на 2016-2018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 автомобильных дорог общего пользования местного значения в границах Духовницкого МР на 2016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6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8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4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77,3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992"/>
        <w:gridCol w:w="1307"/>
        <w:gridCol w:w="961"/>
        <w:gridCol w:w="1276"/>
      </w:tblGrid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16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17     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19 год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0 год                    </w:t>
            </w:r>
          </w:p>
        </w:tc>
      </w:tr>
      <w:tr>
        <w:trPr>
          <w:trHeight w:val="8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                     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о                      на 01.01.2018                    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5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5:00Z</dcterms:created>
  <dc:creator>АдминистрацияДР</dc:creator>
  <dc:description/>
  <cp:keywords/>
  <dc:language>en-US</dc:language>
  <cp:lastModifiedBy>кадры</cp:lastModifiedBy>
  <dcterms:modified xsi:type="dcterms:W3CDTF">2018-05-15T05:35:00Z</dcterms:modified>
  <cp:revision>2</cp:revision>
  <dc:subject/>
  <dc:title/>
</cp:coreProperties>
</file>